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610100" cy="10287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praktický seminář pro učitele, asistenty pedagogů a ředitele mAlotřídních základních šk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té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FORMATIVNÍ HODNOCENÍ ŽÁ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Termín seminář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úterý  21. května  2019  od  14:00 hodi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ísto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ákladní škola Příšovice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Lektor:</w:t>
        <w:tab/>
      </w:r>
      <w:r>
        <w:rPr>
          <w:rFonts w:cs="Arial" w:ascii="Arial" w:hAnsi="Arial"/>
          <w:b/>
        </w:rPr>
        <w:t>Mgr. Karel Bárta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ena:</w:t>
        <w:tab/>
      </w:r>
      <w:r>
        <w:rPr>
          <w:rFonts w:cs="Arial" w:ascii="Arial" w:hAnsi="Arial"/>
          <w:b/>
        </w:rPr>
        <w:t xml:space="preserve">seminář je zdarma v rámci projektu MAP Turnovsko II.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ce o semináři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minář je určen pro učitele, asistenty pedagogů a ředitele malotřídních základních škol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gram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právy OECD o hodnocení vzdělávání v České republ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poručení České školní inspekce pro hodnocení žá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ocení žáků se speciálními vzdělávacími potřeb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prava obsahu a výstupů vzdělávání žáků se speciálními vzdělávacími potřeb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ocení nadaných a mimořádně nadaných žá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vidla pro hodnocení výsledků vzdělávání ve školním vzdělávacím programu a školním řá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umativní hodno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ormativní hodno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chniky formativního hodnocení – příklady a konkrétní ukázky z prax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ýměna zkušenost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ihlášky prosím zasílejte do 16. května 2019 na adresu mrkvickova-map@seznam.cz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Seminář je součástí projektu spolufinancovaného z prostředků EU.</w:t>
      </w:r>
    </w:p>
    <w:p>
      <w:pPr>
        <w:pStyle w:val="Normlnweb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lnweb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Ing. Lenka Krupařová</w:t>
      </w:r>
    </w:p>
    <w:p>
      <w:pPr>
        <w:pStyle w:val="Normlnweb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hlavní manažerka projektu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textAlignment w:val="baseline"/>
      <w:outlineLvl w:val="4"/>
    </w:pPr>
    <w:rPr>
      <w:rFonts w:ascii="Cambria" w:hAnsi="Cambria" w:eastAsia="Times New Roman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gLenkaKrupaov">
    <w:name w:val="Ing. Lenka Krupařov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ocketlistsdescimgdisabled">
    <w:name w:val="sprocket-lists-desc img-disabl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42:00Z</dcterms:created>
  <dc:creator>Your User Name</dc:creator>
  <dc:description/>
  <cp:keywords/>
  <dc:language>en-US</dc:language>
  <cp:lastModifiedBy>Lenka Kvintusová</cp:lastModifiedBy>
  <cp:lastPrinted>2019-02-25T14:25:00Z</cp:lastPrinted>
  <dcterms:modified xsi:type="dcterms:W3CDTF">2019-05-03T04:42:00Z</dcterms:modified>
  <cp:revision>2</cp:revision>
  <dc:subject/>
  <dc:title/>
</cp:coreProperties>
</file>